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комендации психолога участникам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ситуация всегда таит в себе беспокоящую человека неопределенность, тревогу. Это нормальные чувства, которые люди испытывают во время любого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успеха в конкурсной деятельности любого характера выглядит та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Я+ЖЕЛАНИЕ+ДЕЙСТВИЕ+СТАРАНИЯ+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ОПТИМИЗМ+УВЕРЕННОСТЬ= УСПЕ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ий ключ к успеху, конечно, не единственный, а один из ряда других, к которым относятся профессионализм,  конкретная ситуация, везение, воспитание и т.д. Но именно психологический настрой и подготовка обеспечивают значительную долю вероятности успех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сихологически успех предполагает стремление к положительному результату, удачному завершению задум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одготовиться к публичному выступ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тесь на аудитор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ситуации относитесь к другим всегда так, как вы бы хотели, чтобы относились к в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есь во время выступления уверенно, демонстрируя твердую убежденность в своих сло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взгляд должен быть направлен на слушателей. Ни в коем случае не избегайте взглядов, направленных на вас. Не смотрите в одну точку. Прежде, чем начать выступление, обведите взглядом аудиторию, как будто вы хотите убедиться в том, что она готова к восприятию ваши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йте говорить только после того, как установилась тиш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йте речь с краткого обращения к аудитории, после которого должна последовать секундная пауза (в случае необходимости и более длительная) па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 четкостью речи, не говорите слишком быстро и ни в коем случае не говорите моното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заметили, что аудитория устала, начните говорить тише, а затем резко повысьте голос (но не настолько, чтобы аудитория почувствовала, что вы хотите специально взбодрить е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ваше выступление подкреплять очевидными приме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слова и фразы, призванные создавать живые обра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копируйте целиком чужие иде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одавайте виду, что речь дается вам с трудом. Что вы устали или в какие-то моменты чувствуете себя неувере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в выступление, не забудьте поблагодарить присутствующих за внимание. Никогда не допускайте, даже если соблазн велик, чествовать себя после выступления или ублажать свое самолюбие «несмолкаемыми» аплодисмен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 Мейераби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а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% впечатлений, которые мы производим на других людей, определяются тем, что они ВИДЯТ. Это касается цвета кожи и волос, внешнего вида, позы, мимики и жестов, выражения лица, характера зрительного конт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% впечатлений, которые мы производим на других людей, определяются тем, что они СЛЫШАТ, то есть тоном и высотой голоса, темпом речи и использованием пауз, ясностью речи, произношением и акцен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% впечатлений, которые мы производим на других людей, определяются теми СЛОВАМИ, которые они слыш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выступ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едите за невербальной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ую вы вольно или невольно транслируете при помощи своих жестов, позы и мимики. При волнении трудно управлять мимикой, и все же она должна соответствовать содержанию передаваемой информации и изменяться в такт ей. Позы и жесты желательно применять преимущественно открытые, доброжелательные: движение рук при жестикуляции – от себя, а не на себя, ладони рук открытые и др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выступаете, считывая свою речь с написа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йте голосом существен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читайте с листа первое пред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содержания варьируйте темп 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изнесении важных и сложных для восприятия мыслей замедляйте ее, а маловажные фразы проговаривайте быстр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потребляйте слишком длинных предложений, ибо их трудно поня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гружайте свою речь иностранными сло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голос должен быть достаточно громким, чтобы Вы были услышаны в самом дальнем ряд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ы окончания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основную идею выступ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ы из своих высказы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лагодарить за внимание и возможность изложить свои мыс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итировать подходящие поэтические стро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комплимент слушателям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использовать циф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показать, что использование цифровых выкладок вам необходимо, а не является Вашей прихо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йтесь цифрами, которые удивят Ваших слушателей своей необычностью и неожидан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водите слишком много цифр. Это утомляет слушателей и заслоняет собой то, ради чего Вы их использу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 должны быть понятны слушател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кругленным цифрам слушатели относятся с меньшим доверием, чем к точным. Не используйте их част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ци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татами нельзя злоупотреблять. Оратор, который без меры их использует, неизбежно теряет свое лиц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на авторитет которого Вы ссылаетесь, должен быть действительно превосходным специалистом в данн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ьзуйтесь часто встречающимися и хорошо известными цита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цитаты должен быть выписан точно, но полноту информации о нем в каждом конкретном случае приводите по мере необходим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</w:t>
      </w:r>
      <w:r>
        <w:rPr>
          <w:rFonts w:cs="Times New Roman" w:ascii="Times New Roman" w:hAnsi="Times New Roman"/>
          <w:bCs/>
        </w:rPr>
        <w:t xml:space="preserve">участие педагога в конкурсе профессионального мастерства –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 объективная оценка своей профессиональной деятельности, обмен опытом с коллегами, разработка новых тем уроков,  опыт публичных выступлений, а самое главное –  следующий профессиональный уровен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Вам удачи и творческих успехов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9:00Z</dcterms:created>
  <dc:creator>л</dc:creator>
  <dc:description/>
  <cp:keywords/>
  <dc:language>en-US</dc:language>
  <cp:lastModifiedBy>Капустина Светлана Александровна</cp:lastModifiedBy>
  <dcterms:modified xsi:type="dcterms:W3CDTF">2017-03-06T01:07:00Z</dcterms:modified>
  <cp:revision>3</cp:revision>
  <dc:subject/>
  <dc:title/>
</cp:coreProperties>
</file>